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37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icrosoft Sans Serif" w:hAnsi="Microsoft Sans Serif" w:cs="Andalus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ascii="Microsoft Sans Serif" w:hAnsi="Microsoft Sans Serif" w:cs="Andalus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ســــتبيان</w:t>
            </w:r>
          </w:p>
        </w:tc>
      </w:tr>
      <w:tr>
        <w:trPr>
          <w:trHeight w:val="1276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br/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………………………….</w:t>
              <w:br/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والشعب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………………………..</w:t>
              <w:br/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جموع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 ………………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/>
                <w:color w:val="545454"/>
                <w:sz w:val="26"/>
                <w:szCs w:val="26"/>
              </w:rPr>
            </w:pP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52070</wp:posOffset>
                      </wp:positionV>
                      <wp:extent cx="3314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4.1pt" to="529.55pt,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2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ذكر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>/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3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قم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صيف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…………………………………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…………………………………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…………………………………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3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4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تبع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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واب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5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تق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WORD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قلي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6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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برامج؟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7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تعلمه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8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الانترن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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واب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اشترا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 xml:space="preserve">ADSL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 xml:space="preserve">           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 xml:space="preserve">         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>surf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</w:rPr>
              <w:t>Dail-up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)   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وباي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9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دخول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سبوعي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أدخ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أبدا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0" w:right="18" w:hanging="0"/>
              <w:jc w:val="left"/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0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زوره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حادث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color w:val="545454"/>
                <w:sz w:val="26"/>
                <w:sz w:val="26"/>
                <w:szCs w:val="26"/>
              </w:rPr>
              <w:t>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545454"/>
                <w:sz w:val="26"/>
                <w:sz w:val="26"/>
                <w:szCs w:val="26"/>
              </w:rPr>
              <w:t>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إخباري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color w:val="545454"/>
                <w:sz w:val="26"/>
                <w:sz w:val="26"/>
                <w:szCs w:val="26"/>
              </w:rPr>
              <w:t>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كترو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Email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لا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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واب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بريد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اكترون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" w:cs="Wingdings" w:ascii="Wingdings" w:hAnsi="Wingdings"/>
                <w:color w:val="545454"/>
                <w:sz w:val="26"/>
                <w:szCs w:val="26"/>
              </w:rPr>
              <w:t>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تفتح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بريدك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سبوعيا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eastAsia="Microsoft Sans Serif" w:cs="Microsoft Sans Serif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2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توق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تعلم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ماد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معلومات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3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545454"/>
                <w:sz w:val="26"/>
                <w:szCs w:val="26"/>
              </w:rPr>
              <w:t></w:t>
            </w: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545454"/>
                <w:sz w:val="26"/>
                <w:sz w:val="26"/>
                <w:szCs w:val="26"/>
              </w:rPr>
              <w:t></w:t>
            </w:r>
            <w:r>
              <w:rPr>
                <w:rFonts w:ascii="Microsoft Sans Serif" w:hAnsi="Microsoft Sans Serif" w:eastAsia="Microsoft Sans Serif" w:cs="Microsoft Sans Serif"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color w:val="545454"/>
                <w:sz w:val="26"/>
                <w:sz w:val="26"/>
                <w:szCs w:val="26"/>
                <w:rtl w:val="true"/>
              </w:rPr>
              <w:t>مفرد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/>
            </w:pP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</w:rPr>
              <w:t>14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إضاف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واقتراح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54545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color w:val="545454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pacing w:lineRule="auto" w:line="360"/>
              <w:ind w:left="72" w:right="18" w:hanging="0"/>
              <w:jc w:val="left"/>
              <w:rPr>
                <w:rFonts w:ascii="Microsoft Sans Serif" w:hAnsi="Microsoft Sans Serif" w:cs="Arabic Transparent"/>
                <w:color w:val="545454"/>
                <w:sz w:val="26"/>
                <w:szCs w:val="26"/>
              </w:rPr>
            </w:pPr>
            <w:r>
              <w:rPr>
                <w:rFonts w:cs="Arabic Transparent" w:ascii="Microsoft Sans Serif" w:hAnsi="Microsoft Sans Serif"/>
                <w:color w:val="545454"/>
                <w:sz w:val="26"/>
                <w:szCs w:val="26"/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bidi w:val="1"/>
        <w:ind w:left="0" w:right="18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6:00Z</dcterms:created>
  <dc:creator>Reemw</dc:creator>
  <dc:description/>
  <cp:keywords/>
  <dc:language>en-US</dc:language>
  <cp:lastModifiedBy>sys7</cp:lastModifiedBy>
  <dcterms:modified xsi:type="dcterms:W3CDTF">2009-09-04T20:13:00Z</dcterms:modified>
  <cp:revision>6</cp:revision>
  <dc:subject/>
  <dc:title>اســــتبيان</dc:title>
</cp:coreProperties>
</file>