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6.jpeg" ContentType="image/jpeg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8.gif" ContentType="image/gif"/>
  <Override PartName="/word/media/image18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1970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D9" w:val="clear"/>
          </w:tcPr>
          <w:p>
            <w:pPr>
              <w:pStyle w:val="Normal"/>
              <w:tabs>
                <w:tab w:val="clear" w:pos="720"/>
                <w:tab w:val="center" w:pos="5490" w:leader="none"/>
              </w:tabs>
              <w:bidi w:val="1"/>
              <w:ind w:left="0" w:right="0" w:hanging="0"/>
              <w:jc w:val="left"/>
              <w:rPr>
                <w:rFonts w:cs="Monotype Koufi"/>
                <w:sz w:val="72"/>
                <w:szCs w:val="7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f" o:allowincell="t" style="position:absolute;margin-left:152.25pt;margin-top:8.5pt;width:216.7pt;height:82.45pt;mso-wrap-style:none;v-text-anchor:middle" type="_x0000_t136">
                  <v:path textpathok="t"/>
                  <v:textpath on="t" fitshape="t" string="عالم الحاسوب" style="font-family:&quot;PT Bold Mirror&quot;;font-size:44pt"/>
                  <v:fill o:detectmouseclick="t" color2="white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262245</wp:posOffset>
                  </wp:positionH>
                  <wp:positionV relativeFrom="paragraph">
                    <wp:posOffset>-3810</wp:posOffset>
                  </wp:positionV>
                  <wp:extent cx="114300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24790</wp:posOffset>
                  </wp:positionV>
                  <wp:extent cx="804545" cy="8045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72"/>
                <w:szCs w:val="72"/>
                <w:rtl w:val="true"/>
              </w:rPr>
              <w:tab/>
            </w:r>
          </w:p>
        </w:tc>
      </w:tr>
      <w:tr>
        <w:trPr>
          <w:trHeight w:val="539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>
          <w:trHeight w:val="584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9F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40"/>
                <w:szCs w:val="40"/>
              </w:rPr>
            </w:pPr>
            <w:r>
              <w:rPr>
                <w:b/>
                <w:bCs/>
                <w:color w:val="666699"/>
                <w:sz w:val="40"/>
                <w:szCs w:val="40"/>
                <w:rtl w:val="true"/>
              </w:rPr>
              <w:t xml:space="preserve">   </w:t>
            </w:r>
            <w:r>
              <w:rPr>
                <w:b/>
                <w:b/>
                <w:bCs/>
                <w:color w:val="666699"/>
                <w:sz w:val="40"/>
                <w:sz w:val="40"/>
                <w:szCs w:val="40"/>
                <w:rtl w:val="true"/>
              </w:rPr>
              <w:t xml:space="preserve">تعرف على حاسوبك </w:t>
            </w:r>
          </w:p>
        </w:tc>
      </w:tr>
      <w:tr>
        <w:trPr>
          <w:trHeight w:val="485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9FA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666699"/>
                <w:sz w:val="40"/>
                <w:szCs w:val="40"/>
              </w:rPr>
            </w:pPr>
            <w:r>
              <w:rPr>
                <w:b/>
                <w:bCs/>
                <w:color w:val="666699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يتألف الحاسوب م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كونات مادية </w:t>
            </w:r>
            <w:r>
              <w:rPr>
                <w:rtl w:val="true"/>
              </w:rPr>
              <w:t xml:space="preserve">( </w:t>
            </w:r>
            <w:r>
              <w:rPr/>
              <w:t>hardwar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حاس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ؤيت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لعي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مس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لي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كونات برمجية </w:t>
            </w:r>
            <w:r>
              <w:rPr>
                <w:rtl w:val="true"/>
              </w:rPr>
              <w:t xml:space="preserve">(  </w:t>
            </w:r>
            <w:r>
              <w:rPr/>
              <w:t>softwar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إعطا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جها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تأ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دخا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:   (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أرة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اسح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يكروفون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t>..... 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9FA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خرا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اش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بع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كبر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t>....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ال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</w:rPr>
              <w:t>cpu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</w:rPr>
              <w:t>Ram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خزي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قراص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مغنط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رص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</w:rPr>
              <w:t>hard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قرص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ر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</w:rPr>
              <w:t>flopp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73480</wp:posOffset>
                  </wp:positionH>
                  <wp:positionV relativeFrom="paragraph">
                    <wp:posOffset>220980</wp:posOffset>
                  </wp:positionV>
                  <wp:extent cx="685800" cy="685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قراص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دمج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</w:rPr>
              <w:t>cd ,dvd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9FA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إدخا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بيان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ب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ؤقت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معال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تق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خرا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خزي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اق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>
          <w:trHeight w:val="548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8D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>أعطال</w:t>
            </w:r>
            <w:r>
              <w:rPr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>وإصلاحات</w:t>
            </w:r>
            <w:r>
              <w:rPr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00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8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rtl w:val="true"/>
              </w:rPr>
              <w:t>صيان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rtl w:val="true"/>
              </w:rPr>
              <w:t>وإصلاح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rtl w:val="true"/>
              </w:rPr>
              <w:t>أعطا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rtl w:val="true"/>
              </w:rPr>
              <w:t>الفار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عط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ؤش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ار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ع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سب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ركي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كاب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ار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ط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اوس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إجرا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تأك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ركي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كاب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شغ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جهاز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نظي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اوس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إزال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غبا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عالق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جه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كر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FF0000"/>
                <w:rtl w:val="true"/>
              </w:rPr>
              <w:t>صيان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rtl w:val="true"/>
              </w:rPr>
              <w:t>وإصلاح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rtl w:val="true"/>
              </w:rPr>
              <w:t>أعطا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rtl w:val="true"/>
              </w:rPr>
              <w:t>لوح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rtl w:val="true"/>
              </w:rPr>
              <w:t>المفاتيح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عط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فاتي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لوح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ع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سب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ركي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كاب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ط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وح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فاتي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إجرا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تأك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ركي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كاب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نظي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فاتي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عوائق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</w:rPr>
            </w:pP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8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rtl w:val="true"/>
              </w:rPr>
              <w:t>أعطا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rtl w:val="true"/>
              </w:rPr>
              <w:t>الشاش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سنتحدث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هن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أعطا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تسب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النسب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لشاش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وضي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أعطا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الشاش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عط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وق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اش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ضاء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طبيع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لمب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سب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ط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اش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ط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كاب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اش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كر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اش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إجرا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صلا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غيي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طا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غيي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كاب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اش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غيي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كر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اش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عط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وق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لشاش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طفا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مب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اش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سب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طاق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إجرا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ستبدا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كاب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اش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ط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اشة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عط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صور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عتم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ميض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لمب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سب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ط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اش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كر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اش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8D5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إجرا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غ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ذاً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شغ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اش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ظهر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اش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هتزا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المشكل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كر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عط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ضبط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ألوا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وضو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سب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ط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اش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كر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إجرا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ستبد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كر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اش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كرر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المشكل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اشة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عط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ألوا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سب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حيط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غناطيس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إجرا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اشة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عط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لوا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اش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سليم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سب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كاب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اشة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إجرا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ستبد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كاب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>
          <w:trHeight w:val="1601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A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109220</wp:posOffset>
                  </wp:positionV>
                  <wp:extent cx="685800" cy="795655"/>
                  <wp:effectExtent l="0" t="0" r="0" b="0"/>
                  <wp:wrapNone/>
                  <wp:docPr id="5" name="anti_hack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nti_hack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100330</wp:posOffset>
                  </wp:positionV>
                  <wp:extent cx="794385" cy="914400"/>
                  <wp:effectExtent l="0" t="0" r="0" b="0"/>
                  <wp:wrapNone/>
                  <wp:docPr id="6" name="anti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nti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55290</wp:posOffset>
                  </wp:positionH>
                  <wp:positionV relativeFrom="paragraph">
                    <wp:posOffset>85090</wp:posOffset>
                  </wp:positionV>
                  <wp:extent cx="698500" cy="880745"/>
                  <wp:effectExtent l="0" t="0" r="0" b="0"/>
                  <wp:wrapNone/>
                  <wp:docPr id="7" name="ant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nt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87855</wp:posOffset>
                  </wp:positionH>
                  <wp:positionV relativeFrom="paragraph">
                    <wp:posOffset>100330</wp:posOffset>
                  </wp:positionV>
                  <wp:extent cx="620395" cy="766445"/>
                  <wp:effectExtent l="0" t="0" r="0" b="0"/>
                  <wp:wrapNone/>
                  <wp:docPr id="8" name="anti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nti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color w:val="800080"/>
                <w:sz w:val="44"/>
                <w:sz w:val="44"/>
                <w:szCs w:val="44"/>
                <w:rtl w:val="true"/>
              </w:rPr>
              <w:t>ماهو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sz w:val="44"/>
                <w:sz w:val="44"/>
                <w:szCs w:val="44"/>
                <w:rtl w:val="true"/>
              </w:rPr>
              <w:t>الفيروس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sz w:val="44"/>
                <w:sz w:val="44"/>
                <w:szCs w:val="44"/>
                <w:rtl w:val="true"/>
              </w:rPr>
              <w:t>؟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666660"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b/>
                <w:b/>
                <w:bCs/>
                <w:color w:val="6666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66660"/>
                <w:sz w:val="28"/>
                <w:sz w:val="28"/>
                <w:szCs w:val="28"/>
                <w:rtl w:val="true"/>
              </w:rPr>
              <w:t>      </w:t>
            </w:r>
            <w:r>
              <w:rPr>
                <w:b/>
                <w:b/>
                <w:bCs/>
                <w:color w:val="6666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AF2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فيروسات</w:t>
            </w:r>
            <w:r>
              <w:rPr>
                <w:rFonts w:ascii="Tahoma" w:hAnsi="Tahoma" w:eastAsia="Tahoma" w:cs="Tahoma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حاسوب،أسباب</w:t>
            </w:r>
            <w:r>
              <w:rPr>
                <w:rFonts w:ascii="Tahoma" w:hAnsi="Tahoma" w:eastAsia="Tahoma" w:cs="Tahoma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تسميتها</w:t>
            </w:r>
            <w:r>
              <w:rPr>
                <w:rFonts w:ascii="Tahoma" w:hAnsi="Tahoma" w:eastAsia="Tahoma" w:cs="Tahoma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Tahoma" w:hAnsi="Tahoma" w:eastAsia="Tahoma" w:cs="Tahoma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ahoma" w:hAnsi="Tahoma" w:eastAsia="Tahoma" w:cs="Tahoma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rFonts w:ascii="Tahoma" w:hAnsi="Tahoma" w:eastAsia="Tahoma" w:cs="Tahoma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rFonts w:ascii="Tahoma" w:hAnsi="Tahoma" w:eastAsia="Tahoma" w:cs="Tahoma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مخاطرها</w:t>
            </w:r>
            <w:r>
              <w:rPr>
                <w:rFonts w:ascii="Tahoma" w:hAnsi="Tahoma" w:eastAsia="Tahoma" w:cs="Tahoma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544C37"/>
                <w:sz w:val="28"/>
                <w:szCs w:val="28"/>
                <w:rtl w:val="true"/>
              </w:rPr>
              <w:t>:</w:t>
              <w:br/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سم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Virus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هذ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اس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تشاب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آل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مل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صي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كائن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عد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خصائص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كخاص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انتقا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العدوى،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ضاف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ضر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عقب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علاج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سُمّي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الفيروسات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أنه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شب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كائن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تطفل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صفتي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رئيسيتي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_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حتا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روس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كومبيوت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دائماً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تخف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الفيروس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دائماً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تست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خ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آخر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لكنه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أخذ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زما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سيطر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صاب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حيث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ن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حي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شغ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شغ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يضا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  <w:br/>
              <w:t> 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_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نتقاله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شب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بيولوج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تواج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ساس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كالذاكر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را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ثل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تصي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لف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شغ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جوده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الذاكر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زي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لف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صاب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كلم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طا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كتشا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</w:rPr>
            </w:pPr>
            <w:r>
              <w:rPr>
                <w:rFonts w:ascii="Tahoma" w:hAnsi="Tahoma" w:cs="Traditional Arabic"/>
                <w:color w:val="FF00FF"/>
                <w:sz w:val="28"/>
                <w:sz w:val="28"/>
                <w:szCs w:val="28"/>
                <w:rtl w:val="true"/>
              </w:rPr>
              <w:t>أعراض</w:t>
            </w:r>
            <w:r>
              <w:rPr>
                <w:rFonts w:ascii="Tahoma" w:hAnsi="Tahoma" w:eastAsia="Tahoma" w:cs="Tahoma"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FF00FF"/>
                <w:sz w:val="28"/>
                <w:sz w:val="28"/>
                <w:szCs w:val="28"/>
                <w:rtl w:val="true"/>
              </w:rPr>
              <w:t>إصابة</w:t>
            </w:r>
            <w:r>
              <w:rPr>
                <w:rFonts w:ascii="Tahoma" w:hAnsi="Tahoma" w:eastAsia="Tahoma" w:cs="Tahoma"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FF00FF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Tahoma" w:hAnsi="Tahoma" w:eastAsia="Tahoma" w:cs="Tahoma"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FF00FF"/>
                <w:sz w:val="28"/>
                <w:sz w:val="28"/>
                <w:szCs w:val="28"/>
                <w:rtl w:val="true"/>
              </w:rPr>
              <w:t>بفيروس</w:t>
            </w:r>
            <w:r>
              <w:rPr>
                <w:rFonts w:ascii="Tahoma" w:hAnsi="Tahoma" w:eastAsia="Tahoma" w:cs="Tahoma"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FF00FF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ahoma" w:hAnsi="Tahoma"/>
                <w:color w:val="FF00FF"/>
                <w:sz w:val="28"/>
                <w:szCs w:val="28"/>
                <w:rtl w:val="true"/>
              </w:rPr>
              <w:br/>
            </w:r>
            <w:r>
              <w:rPr>
                <w:rFonts w:cs="Traditional Arabic" w:ascii="Tahoma" w:hAnsi="Tahoma"/>
                <w:color w:val="FF00FF"/>
                <w:sz w:val="28"/>
                <w:szCs w:val="28"/>
                <w:rtl w:val="true"/>
              </w:rPr>
              <w:t>_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كرا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رسائ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خطأ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رنامج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  <w:br/>
              <w:t> 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_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ظهو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رسال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عذ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حفظ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عد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كفا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ساحة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_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كرا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ختفا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لف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تنفيذية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  <w:br/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_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حدوث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ط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شدي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قلا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تشغ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تطبيقات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_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رفض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تطبيق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لتنفيذ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</w:rPr>
            </w:pP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485900" cy="12382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A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</w:rPr>
            </w:pP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</w:rPr>
            </w:pPr>
            <w:r>
              <w:rPr>
                <w:rFonts w:cs="Traditional Arabic" w:ascii="Arial" w:hAnsi="Arial"/>
                <w:b/>
                <w:bCs/>
                <w:color w:val="FF00FF"/>
                <w:rtl w:val="true"/>
              </w:rPr>
              <w:t> </w:t>
            </w:r>
            <w:r>
              <w:rPr>
                <w:rFonts w:ascii="Arial" w:hAnsi="Arial" w:cs="Traditional Arabic"/>
                <w:b/>
                <w:b/>
                <w:bCs/>
                <w:color w:val="FF00FF"/>
                <w:rtl w:val="true"/>
              </w:rPr>
              <w:t>فالفيرو</w:t>
            </w:r>
            <w:r>
              <w:rPr>
                <w:rFonts w:ascii="Arial" w:hAnsi="Arial" w:cs="Traditional Arabic"/>
                <w:b/>
                <w:b/>
                <w:bCs/>
                <w:color w:val="FF00FF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بار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صم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ينش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نفس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لف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يند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لتصق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البر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عن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شغ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صا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إن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صي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اق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لف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وجو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ع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قرص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صل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رن،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ينتش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ستخد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نفسه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التدخ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بار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شغيل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جلب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ايم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نزيل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باد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أقراص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رنة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ع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حاسو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دمي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لفات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برامج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هنا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زعج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ع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يكانيك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عين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ع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سب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ثا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روس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ع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خلق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رسائ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زعج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ق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تفرق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هنا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ع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شغ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طلوب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هنا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ع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شغا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عال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حيث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بطئ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سرع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حاسو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</w:r>
            <w:r>
              <w:rPr>
                <w:rFonts w:cs="Traditional Arabic" w:ascii="Tahoma" w:hAnsi="Tahoma"/>
                <w:color w:val="00008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color w:val="CC33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Tahoma" w:hAnsi="Tahoma" w:eastAsia="Tahoma" w:cs="Tahoma"/>
                <w:color w:val="CC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CC3300"/>
                <w:sz w:val="28"/>
                <w:sz w:val="28"/>
                <w:szCs w:val="28"/>
                <w:rtl w:val="true"/>
              </w:rPr>
              <w:t>الفيروسات</w:t>
            </w:r>
            <w:r>
              <w:rPr>
                <w:rFonts w:cs="Traditional Arabic" w:ascii="Tahoma" w:hAnsi="Tahoma"/>
                <w:color w:val="CC33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ahoma" w:hAnsi="Tahoma"/>
                <w:color w:val="544C37"/>
                <w:sz w:val="28"/>
                <w:szCs w:val="28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ثلاث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ثلاث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الدو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حصا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طروا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:</w:t>
              <w:br/>
            </w:r>
            <w:r>
              <w:rPr>
                <w:rFonts w:cs="Traditional Arabic" w:ascii="Tahoma" w:hAnsi="Tahoma"/>
                <w:color w:val="544C37"/>
                <w:sz w:val="28"/>
                <w:szCs w:val="28"/>
                <w:rtl w:val="true"/>
              </w:rPr>
              <w:t xml:space="preserve"> • </w:t>
            </w:r>
            <w:r>
              <w:rPr>
                <w:rFonts w:ascii="Tahoma" w:hAnsi="Tahoma" w:cs="Traditional Arabic"/>
                <w:color w:val="3366FF"/>
                <w:sz w:val="28"/>
                <w:sz w:val="28"/>
                <w:szCs w:val="28"/>
                <w:rtl w:val="true"/>
              </w:rPr>
              <w:t>الفيروس</w:t>
            </w:r>
            <w:r>
              <w:rPr>
                <w:rFonts w:ascii="Tahoma" w:hAnsi="Tahoma" w:eastAsia="Tahoma" w:cs="Tahoma"/>
                <w:color w:val="544C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544C37"/>
                <w:sz w:val="28"/>
                <w:szCs w:val="28"/>
                <w:rtl w:val="true"/>
              </w:rPr>
              <w:t>:</w:t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قو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أن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نفيذ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ع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فص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يهد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حداث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خل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حاسو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تتراو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خطورته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همت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من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خبيث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من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حمي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كلاهم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خبيث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</w:r>
            <w:r>
              <w:rPr>
                <w:rFonts w:cs="Traditional Arabic" w:ascii="Tahoma" w:hAnsi="Tahoma"/>
                <w:color w:val="544C37"/>
                <w:sz w:val="28"/>
                <w:szCs w:val="28"/>
                <w:rtl w:val="true"/>
              </w:rPr>
              <w:br/>
              <w:t xml:space="preserve"> • </w:t>
            </w:r>
            <w:r>
              <w:rPr>
                <w:rFonts w:ascii="Tahoma" w:hAnsi="Tahoma" w:cs="Traditional Arabic"/>
                <w:color w:val="3333FF"/>
                <w:sz w:val="28"/>
                <w:sz w:val="28"/>
                <w:szCs w:val="28"/>
                <w:rtl w:val="true"/>
              </w:rPr>
              <w:t>الدودة</w:t>
            </w:r>
            <w:r>
              <w:rPr>
                <w:rFonts w:ascii="Tahoma" w:hAnsi="Tahoma" w:eastAsia="Tahoma" w:cs="Tahoma"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3333FF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ahoma" w:hAnsi="Tahoma"/>
                <w:color w:val="3333FF"/>
                <w:sz w:val="28"/>
                <w:szCs w:val="28"/>
              </w:rPr>
              <w:t>worm</w:t>
            </w:r>
            <w:r>
              <w:rPr>
                <w:rFonts w:cs="Traditional Arabic" w:ascii="Tahoma" w:hAnsi="Tahoma"/>
                <w:color w:val="3333FF"/>
                <w:sz w:val="28"/>
                <w:szCs w:val="28"/>
                <w:rtl w:val="true"/>
              </w:rPr>
              <w:t xml:space="preserve"> ):</w:t>
            </w:r>
            <w:r>
              <w:rPr>
                <w:rFonts w:cs="Traditional Arabic" w:ascii="Tahoma" w:hAnsi="Tahoma"/>
                <w:color w:val="544C37"/>
                <w:sz w:val="28"/>
                <w:szCs w:val="28"/>
                <w:rtl w:val="true"/>
              </w:rPr>
              <w:br/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روس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نتش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ب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بك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الانترن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يع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انتشا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بك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ناوي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الكتروني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ثل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عن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صاب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بحث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خبيث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ناوي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أشخاص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سجلي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عناوي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سب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ثا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يرس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نفس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شخص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هكذ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.. </w:t>
              <w:br/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ؤد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نتشار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سرع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ب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بك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ق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خت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خبرا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منه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عتبر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روس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منه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عتبر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A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raditional Arabic"/>
                <w:color w:val="544C37"/>
                <w:sz w:val="28"/>
                <w:szCs w:val="28"/>
              </w:rPr>
            </w:pPr>
            <w:r>
              <w:rPr>
                <w:rFonts w:cs="Traditional Arabic" w:ascii="Tahoma" w:hAnsi="Tahoma"/>
                <w:color w:val="544C37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color w:val="544C37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خبيث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كو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دو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اتنفذ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ؤذي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نم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نتش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ؤد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شغا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بك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كبي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م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تطو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حاص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يدا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حاسو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صب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إمكا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برمجي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خبيثي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ضاف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سط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رمجي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م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دو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حيث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ؤد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عي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نتشارها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</w:r>
            <w:r>
              <w:rPr>
                <w:rFonts w:cs="Traditional Arabic" w:ascii="Tahoma" w:hAnsi="Tahoma"/>
                <w:color w:val="544C37"/>
                <w:sz w:val="28"/>
                <w:szCs w:val="28"/>
                <w:rtl w:val="true"/>
              </w:rPr>
              <w:br/>
              <w:t xml:space="preserve"> • </w:t>
            </w:r>
            <w:r>
              <w:rPr>
                <w:rFonts w:ascii="Tahoma" w:hAnsi="Tahoma" w:cs="Traditional Arabic"/>
                <w:color w:val="3333FF"/>
                <w:sz w:val="28"/>
                <w:sz w:val="28"/>
                <w:szCs w:val="28"/>
                <w:rtl w:val="true"/>
              </w:rPr>
              <w:t>حصان</w:t>
            </w:r>
            <w:r>
              <w:rPr>
                <w:rFonts w:ascii="Tahoma" w:hAnsi="Tahoma" w:eastAsia="Tahoma" w:cs="Tahoma"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FF"/>
                <w:sz w:val="28"/>
                <w:sz w:val="28"/>
                <w:szCs w:val="28"/>
                <w:rtl w:val="true"/>
              </w:rPr>
              <w:t>طروادة</w:t>
            </w:r>
            <w:r>
              <w:rPr>
                <w:rFonts w:ascii="Tahoma" w:hAnsi="Tahoma" w:eastAsia="Tahoma" w:cs="Tahoma"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3333FF"/>
                <w:sz w:val="28"/>
                <w:szCs w:val="28"/>
              </w:rPr>
              <w:t>Trojan Horse</w:t>
            </w:r>
            <w:r>
              <w:rPr>
                <w:rFonts w:cs="Traditional Arabic" w:ascii="Tahoma" w:hAnsi="Tahoma"/>
                <w:color w:val="3333FF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ahoma" w:hAnsi="Tahoma"/>
                <w:color w:val="544C37"/>
                <w:sz w:val="28"/>
                <w:szCs w:val="28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سم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حصا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طروا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أن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ذك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القص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هير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حصا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طروا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ختبأ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جنو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يونا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داخل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استطاعو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قتحا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دين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طروا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التغل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جيشها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هكذ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آل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كو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رفق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ح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عل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ستخدم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  <w:br/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عندم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بدأ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مل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يص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رحل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بدأ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التخريب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  <w:br/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قسيم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لفيروسات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مثلاً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سرع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انتشا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روس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سريع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انتشا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فيروس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طيئ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انتشا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وقي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روس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نشط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ق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حددة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فيروس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دائم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إصاب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روس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تشغ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Boot sector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أقراص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أكث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شيوعاً،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فيروس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اكر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macro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ختص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إصاب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وثائق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البيان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ناتج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حزم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ايكروسوف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فيس،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م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حج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ضر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هنا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دمر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لأجهزة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ه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تسب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تلا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خزن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،وهنال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يض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الفيروس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دمرة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لبر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تأثيره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حدو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طالم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تأث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الفيروس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ديم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ضر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أ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ؤذي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 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إنم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رمجته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إثب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ذ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القدر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برمج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راهقي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منه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غي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أحر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غيي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ؤش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اوس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  <w:br/>
            </w:r>
          </w:p>
        </w:tc>
      </w:tr>
    </w:tbl>
    <w:p>
      <w:pPr>
        <w:pStyle w:val="Normal"/>
        <w:bidi w:val="1"/>
        <w:spacing w:lineRule="atLeast" w:line="231" w:before="280" w:after="280"/>
        <w:ind w:left="0" w:right="0" w:hanging="0"/>
        <w:jc w:val="left"/>
        <w:rPr>
          <w:rFonts w:cs="Simplified Arabic"/>
          <w:b/>
          <w:b/>
          <w:bCs/>
          <w:color w:val="666660"/>
          <w:sz w:val="28"/>
          <w:szCs w:val="28"/>
        </w:rPr>
      </w:pPr>
      <w:r>
        <w:rPr>
          <w:rFonts w:cs="Simplified Arabic"/>
          <w:b/>
          <w:bCs/>
          <w:color w:val="666660"/>
          <w:sz w:val="28"/>
          <w:szCs w:val="28"/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8F2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31" w:before="0" w:after="0"/>
              <w:ind w:left="0" w:right="0" w:hanging="0"/>
              <w:jc w:val="left"/>
              <w:rPr>
                <w:rFonts w:ascii="Verdana" w:hAnsi="Verdana" w:cs="Verdana"/>
                <w:color w:val="333300"/>
                <w:sz w:val="28"/>
                <w:szCs w:val="28"/>
              </w:rPr>
            </w:pPr>
            <w:r>
              <w:rPr>
                <w:rFonts w:cs="Verdana" w:ascii="Verdana" w:hAnsi="Verdana"/>
                <w:color w:val="3333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666660"/>
                <w:sz w:val="28"/>
                <w:szCs w:val="28"/>
              </w:rPr>
            </w:pPr>
            <w:r>
              <w:rPr>
                <w:rFonts w:cs="Monotype Koufi"/>
                <w:color w:val="800080"/>
                <w:sz w:val="44"/>
                <w:sz w:val="44"/>
                <w:szCs w:val="44"/>
                <w:rtl w:val="true"/>
              </w:rPr>
              <w:t>كيف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sz w:val="44"/>
                <w:sz w:val="44"/>
                <w:szCs w:val="44"/>
                <w:rtl w:val="true"/>
              </w:rPr>
              <w:t>نحمي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sz w:val="44"/>
                <w:sz w:val="44"/>
                <w:szCs w:val="44"/>
                <w:rtl w:val="true"/>
              </w:rPr>
              <w:t>جهازنا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sz w:val="44"/>
                <w:sz w:val="44"/>
                <w:szCs w:val="44"/>
                <w:rtl w:val="true"/>
              </w:rPr>
              <w:t>الفيروسات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sz w:val="44"/>
                <w:sz w:val="44"/>
                <w:szCs w:val="44"/>
                <w:rtl w:val="true"/>
              </w:rPr>
              <w:t>؟</w:t>
            </w:r>
            <w:r>
              <w:rPr>
                <w:rFonts w:cs="Verdana" w:ascii="Verdana" w:hAnsi="Verdana"/>
                <w:color w:val="3333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39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8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لحيطة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حذر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فيروسات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عتاداً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قراص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رنة،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raditional Arabic" w:ascii="Arial" w:hAnsi="Arial"/>
                <w:b/>
                <w:bCs/>
                <w:color w:val="993300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•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اب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حما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جهازك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  <w:br/>
              <w:t xml:space="preserve">•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اب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تحديث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دوري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إل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ل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ائ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جوده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  <w:br/>
              <w:t xml:space="preserve">•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ق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فت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رفق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يم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رسله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•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ق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فت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رفق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يميل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صدقائ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جدته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نته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ـ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exe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bat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متدا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عرفه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•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قب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شخص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عرف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بداً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  <w:br/>
              <w:t xml:space="preserve">•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قبل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لفاً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شخص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عرفه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فحص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يضاً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برن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حماية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ق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صديق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نفس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ضحية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  <w:br/>
              <w:t xml:space="preserve">•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حرص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حص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تنزيله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إنترنت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شغيله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قرص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ر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cd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شغّلها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داو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زيار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واق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هت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الحما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ات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لإطلا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جدي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جال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اتخاذ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حيطة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دره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قا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خير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قنطا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لاج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</w:rPr>
            </w:pP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حماية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فيروسات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سلفن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اب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حما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جهاز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يقو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فحص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دقيق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لف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حما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نبغي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قو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هذ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بح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ث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صم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ات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لك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روس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صم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بار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حدد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حما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واق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بحث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بصم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جده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إن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عل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ذ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قو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ذل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قار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لف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بصم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ختلفة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كثي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ت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كتابته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نشره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واح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هكذ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ر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ن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ه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جداً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جدو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حدّثاً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استمرار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ذ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حما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نفس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كافياً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بداً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اب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حديث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استمرار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حما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ات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الحما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تروجان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وورم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يضاً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6666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ك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تخصص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حما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اختراق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ع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مسان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كافح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حما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جهاز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ضرر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  <w:br/>
              <w:b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8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ع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شه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كافح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حما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ات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ثنين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Norton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لحما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ات</w:t>
            </w:r>
          </w:p>
          <w:p>
            <w:pPr>
              <w:pStyle w:val="Normal"/>
              <w:bidi w:val="1"/>
              <w:spacing w:lineRule="atLeast" w:line="231" w:before="280" w:after="280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rFonts w:cs="Traditional Arabic" w:ascii="Arial" w:hAnsi="Arial"/>
                  <w:b/>
                  <w:bCs/>
                </w:rPr>
                <w:t>http://www.norton.com</w:t>
              </w:r>
            </w:hyperlink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،</w:t>
            </w:r>
          </w:p>
          <w:p>
            <w:pPr>
              <w:pStyle w:val="Normal"/>
              <w:bidi w:val="1"/>
              <w:spacing w:lineRule="atLeast" w:line="231" w:before="280" w:after="280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McAffee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لحما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ات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tLeast" w:line="231" w:before="280" w:after="280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</w:rPr>
            </w:pPr>
            <w:hyperlink r:id="rId11">
              <w:r>
                <w:rPr>
                  <w:rStyle w:val="InternetLink"/>
                  <w:rFonts w:cs="Traditional Arabic" w:ascii="Arial" w:hAnsi="Arial"/>
                  <w:b/>
                  <w:bCs/>
                </w:rPr>
                <w:t>http://www.mcaffee.com</w:t>
              </w:r>
            </w:hyperlink>
          </w:p>
          <w:p>
            <w:pPr>
              <w:pStyle w:val="Normal"/>
              <w:bidi w:val="1"/>
              <w:spacing w:lineRule="atLeast" w:line="231" w:before="280" w:after="280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u w:val="single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28"/>
                <w:sz w:val="28"/>
                <w:szCs w:val="28"/>
                <w:u w:val="single"/>
                <w:rtl w:val="true"/>
              </w:rPr>
              <w:t>مهمّة</w:t>
            </w:r>
            <w:r>
              <w:rPr>
                <w:rFonts w:cs="Traditional Arabic" w:ascii="Arial" w:hAnsi="Arial"/>
                <w:b/>
                <w:bCs/>
                <w:color w:val="993300"/>
                <w:sz w:val="28"/>
                <w:szCs w:val="28"/>
                <w:u w:val="single"/>
                <w:rtl w:val="true"/>
              </w:rPr>
              <w:t>:</w:t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•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ت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صاب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جهاز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قرص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فيروس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حي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تشغ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صاب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•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أ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قرص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صا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فيروس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ـ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boot sector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  <w:br/>
              <w:t xml:space="preserve">•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جرّ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جود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عرّض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لإصاب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فيروس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كن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صا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قم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تنز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رنامجاً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صاباً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قم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تشغيله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•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اب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حرص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نسخاً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قانون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سجّل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برامج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  <w:br/>
              <w:t xml:space="preserve">•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اب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ع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ا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ملفات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هم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دور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استرجاعه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قدانه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أ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سب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قن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عرّض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فيروس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. </w:t>
              <w:br/>
              <w:t xml:space="preserve">•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اب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جهاز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رنامجاً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لحما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فيروسات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اب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تحديث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ري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  <w:br/>
              <w:t xml:space="preserve">• 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اب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فحص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نو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شغيلها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كذل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أقراص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شرائه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شغّلها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66666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66666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66666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666660"/>
          <w:sz w:val="28"/>
          <w:szCs w:val="28"/>
        </w:rPr>
      </w:pPr>
      <w:r>
        <w:rPr>
          <w:rFonts w:cs="Simplified Arabic"/>
          <w:b/>
          <w:bCs/>
          <w:color w:val="666660"/>
          <w:sz w:val="28"/>
          <w:szCs w:val="28"/>
          <w:rtl w:val="true"/>
        </w:rPr>
        <w:t> </w:t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>
          <w:trHeight w:val="710" w:hRule="atLeast"/>
        </w:trPr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D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666660"/>
                <w:sz w:val="40"/>
                <w:szCs w:val="40"/>
              </w:rPr>
            </w:pPr>
            <w:r>
              <w:rPr>
                <w:rFonts w:cs="Monotype Koufi"/>
                <w:color w:val="800080"/>
                <w:sz w:val="40"/>
                <w:sz w:val="40"/>
                <w:szCs w:val="40"/>
                <w:rtl w:val="true"/>
              </w:rPr>
              <w:t>أهم</w:t>
            </w:r>
            <w:r>
              <w:rPr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sz w:val="40"/>
                <w:sz w:val="40"/>
                <w:szCs w:val="40"/>
                <w:rtl w:val="true"/>
              </w:rPr>
              <w:t>البرام</w:t>
            </w:r>
            <w:r>
              <w:rPr>
                <w:rFonts w:cs="Monotype Koufi"/>
                <w:color w:val="800080"/>
                <w:sz w:val="40"/>
                <w:sz w:val="40"/>
                <w:szCs w:val="40"/>
                <w:rtl w:val="true"/>
              </w:rPr>
              <w:t>ج</w:t>
            </w:r>
            <w:r>
              <w:rPr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sz w:val="40"/>
                <w:sz w:val="40"/>
                <w:szCs w:val="40"/>
                <w:rtl w:val="true"/>
              </w:rPr>
              <w:t>للحماية</w:t>
            </w:r>
            <w:r>
              <w:rPr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sz w:val="40"/>
                <w:sz w:val="40"/>
                <w:szCs w:val="40"/>
                <w:rtl w:val="true"/>
              </w:rPr>
              <w:t>الفيروسات</w:t>
            </w:r>
            <w:r>
              <w:rPr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1421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D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66666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تخصص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حما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اختراق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ع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مسان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مكافح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لحما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جهاز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ضرر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.</w:t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حماية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كاسب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سكا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Kaspersky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drawing>
                <wp:inline distT="0" distB="0" distL="0" distR="0">
                  <wp:extent cx="939165" cy="1169035"/>
                  <wp:effectExtent l="0" t="0" r="0" b="0"/>
                  <wp:docPr id="10" name="mwaextraadmin_imageresizer_container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waextraadmin_imageresizer_container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drawing>
                <wp:inline distT="0" distB="0" distL="0" distR="0">
                  <wp:extent cx="3333115" cy="428625"/>
                  <wp:effectExtent l="0" t="0" r="0" b="0"/>
                  <wp:docPr id="11" name="mwaextraadmin_imageresizer_container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waextraadmin_imageresizer_container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سيكيو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F-Secure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drawing>
                <wp:inline distT="0" distB="0" distL="0" distR="0">
                  <wp:extent cx="949325" cy="1283335"/>
                  <wp:effectExtent l="0" t="0" r="0" b="0"/>
                  <wp:docPr id="12" name="mwaextraadmin_imageresizer_container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waextraadmin_imageresizer_container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drawing>
                <wp:inline distT="0" distB="0" distL="0" distR="0">
                  <wp:extent cx="3333115" cy="428625"/>
                  <wp:effectExtent l="0" t="0" r="0" b="0"/>
                  <wp:docPr id="13" name="mwaextraadmin_imageresizer_container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waextraadmin_imageresizer_container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ديفيند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bitdefender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drawing>
                <wp:inline distT="0" distB="0" distL="0" distR="0">
                  <wp:extent cx="949325" cy="1275715"/>
                  <wp:effectExtent l="0" t="0" r="0" b="0"/>
                  <wp:docPr id="14" name="mwaextraadmin_imageresizer_container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waextraadmin_imageresizer_container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drawing>
                <wp:inline distT="0" distB="0" distL="0" distR="0">
                  <wp:extent cx="3333115" cy="428625"/>
                  <wp:effectExtent l="0" t="0" r="0" b="0"/>
                  <wp:docPr id="15" name="mwaextraadmin_imageresizer_container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waextraadmin_imageresizer_container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فاس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avast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>!</w:t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drawing>
                <wp:inline distT="0" distB="0" distL="0" distR="0">
                  <wp:extent cx="1016000" cy="1056640"/>
                  <wp:effectExtent l="0" t="0" r="0" b="0"/>
                  <wp:docPr id="16" name="mwaextraadmin_imageresizer_container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waextraadmin_imageresizer_container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لشركة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كا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نت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ايروس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Mc</w:t>
            </w:r>
            <w:r>
              <w:rPr>
                <w:rFonts w:ascii="Arial" w:hAnsi="Arial" w:cs="Traditional Arabic"/>
                <w:b/>
                <w:b/>
                <w:bCs/>
                <w:color w:val="000080"/>
              </w:rPr>
              <w:t>ِ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A</w:t>
            </w:r>
            <w:r>
              <w:rPr>
                <w:rFonts w:ascii="Arial" w:hAnsi="Arial" w:cs="Traditional Arabic"/>
                <w:b/>
                <w:b/>
                <w:bCs/>
                <w:color w:val="000080"/>
              </w:rPr>
              <w:t>ِِ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fee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D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8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كا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نت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فايروس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Mc</w:t>
            </w:r>
            <w:r>
              <w:rPr>
                <w:rFonts w:ascii="Arial" w:hAnsi="Arial" w:cs="Traditional Arabic"/>
                <w:b/>
                <w:b/>
                <w:bCs/>
                <w:color w:val="000080"/>
              </w:rPr>
              <w:t>ِ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A</w:t>
            </w:r>
            <w:r>
              <w:rPr>
                <w:rFonts w:ascii="Arial" w:hAnsi="Arial" w:cs="Traditional Arabic"/>
                <w:b/>
                <w:b/>
                <w:bCs/>
                <w:color w:val="000080"/>
              </w:rPr>
              <w:t>ِِ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fee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66666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drawing>
                <wp:inline distT="0" distB="0" distL="0" distR="0">
                  <wp:extent cx="869315" cy="1127760"/>
                  <wp:effectExtent l="0" t="0" r="0" b="0"/>
                  <wp:docPr id="17" name="mwaextraadmin_imageresizer_container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waextraadmin_imageresizer_container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drawing>
                <wp:inline distT="0" distB="0" distL="0" distR="0">
                  <wp:extent cx="3333115" cy="428625"/>
                  <wp:effectExtent l="0" t="0" r="0" b="0"/>
                  <wp:docPr id="18" name="mwaextraadmin_imageresizer_container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waextraadmin_imageresizer_container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نو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32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ESET Nod32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drawing>
                <wp:inline distT="0" distB="0" distL="0" distR="0">
                  <wp:extent cx="855980" cy="1162685"/>
                  <wp:effectExtent l="0" t="0" r="0" b="0"/>
                  <wp:docPr id="19" name="mwaextraadmin_imageresizer_container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waextraadmin_imageresizer_container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drawing>
                <wp:inline distT="0" distB="0" distL="0" distR="0">
                  <wp:extent cx="3333115" cy="428625"/>
                  <wp:effectExtent l="0" t="0" r="0" b="0"/>
                  <wp:docPr id="20" name="mwaextraadmin_imageresizer_container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waextraadmin_imageresizer_container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رن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مايكر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Trend Micro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drawing>
                <wp:inline distT="0" distB="0" distL="0" distR="0">
                  <wp:extent cx="895985" cy="895985"/>
                  <wp:effectExtent l="0" t="0" r="0" b="0"/>
                  <wp:docPr id="21" name="mwaextraadmin_imageresizer_container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mwaextraadmin_imageresizer_container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drawing>
                <wp:inline distT="0" distB="0" distL="0" distR="0">
                  <wp:extent cx="3333115" cy="428625"/>
                  <wp:effectExtent l="0" t="0" r="0" b="0"/>
                  <wp:docPr id="22" name="mwaextraadmin_imageresizer_container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mwaextraadmin_imageresizer_container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AVG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drawing>
                <wp:inline distT="0" distB="0" distL="0" distR="0">
                  <wp:extent cx="1021715" cy="1440815"/>
                  <wp:effectExtent l="0" t="0" r="0" b="0"/>
                  <wp:docPr id="23" name="mwaextraadmin_imageresizer_container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mwaextraadmin_imageresizer_container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drawing>
                <wp:inline distT="0" distB="0" distL="0" distR="0">
                  <wp:extent cx="3333115" cy="428625"/>
                  <wp:effectExtent l="0" t="0" r="0" b="0"/>
                  <wp:docPr id="24" name="mwaextraadmin_imageresizer_container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waextraadmin_imageresizer_container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</w:rPr>
              <w:t>ترس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80"/>
              </w:rPr>
              <w:t>CA Antivirus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</w:rPr>
              <w:drawing>
                <wp:inline distT="0" distB="0" distL="0" distR="0">
                  <wp:extent cx="1002030" cy="1162050"/>
                  <wp:effectExtent l="0" t="0" r="0" b="0"/>
                  <wp:docPr id="25" name="mwaextraadmin_imageresizer_container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waextraadmin_imageresizer_container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5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hyperlink" Target="http://www.norton.com/" TargetMode="External"/><Relationship Id="rId11" Type="http://schemas.openxmlformats.org/officeDocument/2006/relationships/hyperlink" Target="http://www.mcaffee.com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0.png"/><Relationship Id="rId16" Type="http://schemas.openxmlformats.org/officeDocument/2006/relationships/image" Target="media/image12.jpeg"/><Relationship Id="rId17" Type="http://schemas.openxmlformats.org/officeDocument/2006/relationships/image" Target="media/image10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0.png"/><Relationship Id="rId21" Type="http://schemas.openxmlformats.org/officeDocument/2006/relationships/image" Target="media/image15.jpeg"/><Relationship Id="rId22" Type="http://schemas.openxmlformats.org/officeDocument/2006/relationships/image" Target="media/image10.png"/><Relationship Id="rId23" Type="http://schemas.openxmlformats.org/officeDocument/2006/relationships/image" Target="media/image16.jpeg"/><Relationship Id="rId24" Type="http://schemas.openxmlformats.org/officeDocument/2006/relationships/image" Target="media/image10.png"/><Relationship Id="rId25" Type="http://schemas.openxmlformats.org/officeDocument/2006/relationships/image" Target="media/image17.jpeg"/><Relationship Id="rId26" Type="http://schemas.openxmlformats.org/officeDocument/2006/relationships/image" Target="media/image10.png"/><Relationship Id="rId27" Type="http://schemas.openxmlformats.org/officeDocument/2006/relationships/image" Target="media/image18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13:00Z</dcterms:created>
  <dc:creator>lina</dc:creator>
  <dc:description/>
  <cp:keywords/>
  <dc:language>en-US</dc:language>
  <cp:lastModifiedBy>lina</cp:lastModifiedBy>
  <dcterms:modified xsi:type="dcterms:W3CDTF">2010-06-17T18:28:00Z</dcterms:modified>
  <cp:revision>17</cp:revision>
  <dc:subject/>
  <dc:title/>
</cp:coreProperties>
</file>